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8                                                                         </w:t>
        <w:tab/>
        <w:t xml:space="preserve">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Шеланге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от 22 марта 2013 года № 1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0 декабря 2021 года № 476-ФЗ </w:t>
        <w:br/>
        <w:t xml:space="preserve">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</w:t>
        <w:br/>
        <w:t xml:space="preserve">в Российской Федерации»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 Собрание депутатов Шеланге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Шеланге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Звениговского муниципального района Республики Марий Эл от 22 марта 2013 года № 172 (в ред. решений от 22 октября 2013 года № 193, от 09 февраля 2017 года №145, от 8 февраля 2018 года №187, от  30 августа 2019 года № 237, от 26 августа 2020 года № 49, от 4 марта 2021 года № 76, от 20.05.2022 № 136, от 28 апреля 2023 года № 166) следующее изменен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пункты 2, 4, 5, 9 части 3 статьи 25 Правил признать утратившими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 Е.Б. Королько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3-10-18T08:43:00Z</cp:lastPrinted>
  <dcterms:modified xsi:type="dcterms:W3CDTF">2023-10-18T05:51:00Z</dcterms:modified>
  <cp:revision>70</cp:revision>
  <dc:subject/>
  <dc:title/>
</cp:coreProperties>
</file>